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1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10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10s to 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10s from 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10 up to 12 x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39:00Z</dcterms:created>
  <dc:creator>Rebecca  Wassall</dc:creator>
  <dc:description/>
  <cp:keywords/>
  <dc:language>en-US</dc:language>
  <cp:lastModifiedBy>Rebecca Wassall</cp:lastModifiedBy>
  <cp:lastPrinted>2011-06-19T21:50:00Z</cp:lastPrinted>
  <dcterms:modified xsi:type="dcterms:W3CDTF">2014-11-01T10:39:00Z</dcterms:modified>
  <cp:revision>2</cp:revision>
  <dc:subject/>
  <dc:title/>
</cp:coreProperties>
</file>